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中国机器人大赛标准平台组比赛最终成绩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负责人：王启宁（北京大学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标准平台组技术挑战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参赛队</w:t>
      </w:r>
      <w:r>
        <w:rPr>
          <w:rFonts w:ascii="宋体;SimSun" w:hAnsi="宋体;SimSun" w:cs="宋体;SimSun"/>
          <w:sz w:val="24"/>
        </w:rPr>
        <w:t>：同济大学、鲁东大学、大连理工大学、安徽大学、华中科技大学、西北工业大学、上海交通大学、大连民族学院（弃权）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u w:val="single"/>
        </w:rPr>
        <w:t>比赛结果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冠军：同济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军：上海交通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军：华中科技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等奖：同济大学、上海交通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华中科技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鲁东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大连理工大学、安徽大学、西北工业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挑战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参赛队</w:t>
      </w:r>
      <w:r>
        <w:rPr>
          <w:rFonts w:ascii="宋体;SimSun" w:hAnsi="宋体;SimSun" w:cs="宋体;SimSun"/>
          <w:sz w:val="24"/>
        </w:rPr>
        <w:t>：同济大学、鲁东大学、大连理工大学、华中科技大学、西北工业大学、上海交通大学、安徽大学（弃权）、大连民族学院（弃权）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u w:val="single"/>
        </w:rPr>
        <w:t>比赛结果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冠军：同济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军：上海交通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军：大连理工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等奖：同济大学、上海交通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大连理工大学、鲁东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华中科技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西北工业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负责人（签字）：</w:t>
      </w:r>
      <w:r>
        <w:rPr>
          <w:rFonts w:cs="宋体;SimSun" w:ascii="宋体;SimSun" w:hAnsi="宋体;SimSun"/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35:00Z</dcterms:created>
  <dc:creator>Qining Wang</dc:creator>
  <dc:description/>
  <cp:keywords/>
  <dc:language>en-US</dc:language>
  <cp:lastModifiedBy>Qining Wang</cp:lastModifiedBy>
  <dcterms:modified xsi:type="dcterms:W3CDTF">2014-10-12T07:08:00Z</dcterms:modified>
  <cp:revision>14</cp:revision>
  <dc:subject/>
  <dc:title/>
</cp:coreProperties>
</file>