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中国自动化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20</w:t>
      </w:r>
      <w:r>
        <w:rPr>
          <w:rFonts w:cs="Times New Roman" w:ascii="Times New Roman" w:hAnsi="Times New Roman"/>
          <w:b/>
          <w:sz w:val="52"/>
          <w:lang w:val="en-US" w:eastAsia="zh-CN"/>
        </w:rPr>
        <w:t>23</w:t>
      </w:r>
      <w:r>
        <w:rPr>
          <w:rFonts w:ascii="Times New Roman" w:hAnsi="Times New Roman" w:cs="Times New Roman"/>
          <w:b/>
          <w:sz w:val="52"/>
        </w:rPr>
        <w:t>年度机器人竞赛优秀指导教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52"/>
        </w:rPr>
        <w:t>申请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学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校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：</w:t>
      </w:r>
      <w:bookmarkStart w:id="0" w:name="CurrentDate"/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</w:rPr>
        <w:t>日</w:t>
      </w:r>
      <w:bookmarkEnd w:id="0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知</w:t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本评审表适用于参与中国自动化学会举办的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“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中国机器人大赛暨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 xml:space="preserve">RoboCup 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机器人世界杯中国赛”、“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中国机器人大赛专项赛”以及“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中国机器人大赛暨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 xml:space="preserve">RoboCup 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机器人世界杯中国赛省赛（区域赛）”</w:t>
      </w:r>
      <w:r>
        <w:rPr>
          <w:rFonts w:ascii="Times New Roman" w:hAnsi="Times New Roman" w:cs="Times New Roman"/>
          <w:sz w:val="24"/>
          <w:szCs w:val="24"/>
        </w:rPr>
        <w:t>的指导教师填写申报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中填写的所获奖项需列明具体赛事、赛项以及获奖等级等信息，不需要证书扫描件等旁证材料，申报人需对所申报内容的真实性负责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本表填写后需打印、签字、盖章、扫描后，于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日前邮件发送至：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mamingyu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@caa.org.cn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并抄送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ec@caa.org.cn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，邮件标题名称“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年度机器人竞赛优秀指导教师申请”，个人保留原件供中国自动化学会查验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最终评比结果与评比流程将后续邮件通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21"/>
        </w:rPr>
      </w:pPr>
      <w:r>
        <w:rPr>
          <w:rFonts w:ascii="Times New Roman" w:hAnsi="Times New Roman" w:cs="Times New Roman" w:eastAsia="楷体_GB2312;楷体"/>
          <w:sz w:val="32"/>
          <w:szCs w:val="21"/>
        </w:rPr>
        <w:t>一．申请人基本信息</w:t>
      </w:r>
      <w:r>
        <w:rPr>
          <w:rFonts w:eastAsia="楷体_GB2312;楷体" w:cs="Times New Roman" w:ascii="Times New Roman" w:hAnsi="Times New Roman"/>
          <w:sz w:val="32"/>
          <w:szCs w:val="21"/>
        </w:rPr>
        <w:t>.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727"/>
        <w:gridCol w:w="804"/>
        <w:gridCol w:w="739"/>
        <w:gridCol w:w="775"/>
        <w:gridCol w:w="1068"/>
        <w:gridCol w:w="459"/>
        <w:gridCol w:w="249"/>
        <w:gridCol w:w="709"/>
        <w:gridCol w:w="425"/>
        <w:gridCol w:w="851"/>
      </w:tblGrid>
      <w:tr>
        <w:trPr>
          <w:trHeight w:val="4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1" w:name="photo"/>
            <w:bookmarkStart w:id="2" w:name="photo"/>
            <w:bookmarkEnd w:id="2"/>
          </w:p>
        </w:tc>
      </w:tr>
      <w:tr>
        <w:trPr>
          <w:trHeight w:val="40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3" w:name="zw"/>
            <w:bookmarkStart w:id="4" w:name="zw"/>
            <w:bookmarkEnd w:id="4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校、学院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系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机器人竞赛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教学相关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奖列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事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项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指导教师排序</w:t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例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:20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中国机器人大</w:t>
            </w: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  <w:lang w:val="en-US" w:eastAsia="zh-CN"/>
              </w:rPr>
              <w:t>赛暨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val="en-US" w:eastAsia="zh-CN"/>
              </w:rPr>
              <w:t>RoboCup</w:t>
            </w: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  <w:lang w:val="en-US" w:eastAsia="zh-CN"/>
              </w:rPr>
              <w:t>机器人世界杯中国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20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val="en-US" w:eastAsia="zh-CN"/>
              </w:rPr>
              <w:t>23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val="en-US" w:eastAsia="zh-C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  <w:lang w:val="en-US" w:eastAsia="zh-CN"/>
              </w:rPr>
              <w:t>舞蹈机器人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  <w:lang w:val="en-US" w:eastAsia="zh-CN"/>
              </w:rPr>
              <w:t>表演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1/3</w:t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工作体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心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机器人竞赛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教学相关）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填写人（签名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_______________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eastAsia="楷体_GB2312;楷体" w:cs="Times New Roman" w:ascii="Times New Roman" w:hAnsi="Times New Roman"/>
          <w:sz w:val="22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ascii="Times New Roman" w:hAnsi="Times New Roman" w:cs="Times New Roman" w:eastAsia="楷体_GB2312;楷体"/>
          <w:sz w:val="22"/>
          <w:szCs w:val="21"/>
        </w:rPr>
        <w:t>二、单位推荐意见（由申请人所在学校或所在学校二级单位填写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填写人（签字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____________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12:00Z</dcterms:created>
  <dc:creator>Kings</dc:creator>
  <dc:description/>
  <dc:language>en-US</dc:language>
  <cp:lastModifiedBy>爷们儿马小明</cp:lastModifiedBy>
  <cp:lastPrinted>2013-05-31T23:25:00Z</cp:lastPrinted>
  <dcterms:modified xsi:type="dcterms:W3CDTF">2023-12-09T09:05:55Z</dcterms:modified>
  <cp:revision>3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9CE2A6024EBA365DCAB63DBEBE99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